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tokół nr 4/25 z posiedzenia Komisji Skarg, Wniosków i Petycji</w:t>
      </w:r>
    </w:p>
    <w:p>
      <w:pPr>
        <w:pStyle w:val="Tekstpodstawowy3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 dnia 18.03.2025 r., godz. 11.00-11.40</w:t>
      </w:r>
    </w:p>
    <w:p>
      <w:pPr>
        <w:pStyle w:val="Tekstpodstawowy3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iejsce posiedzenia: Sala obrad Rady Miejskiej w Urzędzie Miejskim pok. 101-102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warcie posiedzenia i stwierdzenie quorum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osiedzenie Komisji na podstawie listy obecności otworzyła Przewodnicząca Ewa Trott. Obecnych na posiedzeniu 5 radnych, nieobecny radny Konrad Czmoch. Lista obecności stanowi zał. nr 1 do protokołu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nioski Radnych do  porządku posiedze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Uwagi i poprawki do protokołu z dnia 18.02.2025 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 protokołu nie wniesiono uwag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patrzenie petycji w sprawie zróżnicowania terminów wakacji szkol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szCs w:val="24"/>
          <w:lang w:bidi="pl-PL"/>
        </w:rPr>
      </w:pPr>
      <w:r>
        <w:rPr>
          <w:szCs w:val="24"/>
        </w:rPr>
        <w:t xml:space="preserve">Głos zabrał radny Sebastian Poskart, który stwierdził, że zróżnicowanie terminów wakacji szkolnych wiązałoby się z wieloma trudnościami w skali całego kraju. Według radnego </w:t>
      </w:r>
      <w:r>
        <w:rPr>
          <w:szCs w:val="24"/>
          <w:lang w:bidi="pl-PL"/>
        </w:rPr>
        <w:t>uniemożliwiłoby to ustalenie jednolitych terminów sprawdzianów i egzaminów zewnętrznych, które organizowane są w terminach wspólnych dla całego kraju. Wiązałoby się to również z koniecznością zróżnicowania terminów rekrutacji do szkół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  <w:lang w:bidi="pl-PL"/>
        </w:rPr>
        <w:t xml:space="preserve">Radna Ewa Trott dodał, że na pewno generowałoby to dodatkowe koszty.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Radny Tomasz Rychłowski powiedział, że rozmawiał z osobą, która pracuje                      w Międzyzdrojach w branży hotelarskiej, według której rozwiązanie to nie ma racji bytu. Uważa bowiem, że pod koniec sierpnia widać duży spadek zainteresowania turystyką              w naszej okolicy. Dodał, że jako radny jest przeciwny wprowadzeniu zróżnicowania wakacji szkolnych, stwierdził, że obecny system, funkcjonuje i sprawdza się  od dekad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Swoją opinię wyraził radny Robert Osiński, w którego ocenie zróżnicowanie wakacji szkolnych jest dobrym pomysłem. Według niego, z perspektywy rodzica pozwoliłoby to na lepszą organizację czasu wolnego. Obłożenie wakacyjne zostałoby rozciągnięte na dłuższy okres, co wiązałoby się z optymalizacją obciążenia miejsc noclegowych oraz większą dostępnością do atrakcji turystycznych. Z perspektywy osób wynajmujących lokale oraz prowadzących działalności w okresie wakacyjnym, zróżnicowanie ich, a zarazem wydłużenie tego okres przyczyniłoby się do dłuższego i większego przychodu. Stwierdził, że </w:t>
      </w:r>
      <w:r>
        <w:rPr>
          <w:szCs w:val="24"/>
          <w:lang w:bidi="pl-PL"/>
        </w:rPr>
        <w:t xml:space="preserve">zmiana ta pomogłaby małym podmiotom wynajmującym miejsca noclegowe w okresie wakacyjnym.  </w:t>
      </w:r>
    </w:p>
    <w:p>
      <w:pPr>
        <w:pStyle w:val="Normal"/>
        <w:ind w:firstLine="360"/>
        <w:jc w:val="both"/>
        <w:rPr>
          <w:szCs w:val="24"/>
          <w:lang w:bidi="pl-PL"/>
        </w:rPr>
      </w:pPr>
      <w:r>
        <w:rPr>
          <w:szCs w:val="24"/>
        </w:rPr>
        <w:t xml:space="preserve">Radna Ewa Trott zwróciła uwagę na warunki pogodowe, które są różne w okresie od czerwca do września. Dodała, również że jej </w:t>
      </w:r>
      <w:r>
        <w:rPr>
          <w:szCs w:val="24"/>
          <w:lang w:bidi="pl-PL"/>
        </w:rPr>
        <w:t xml:space="preserve">wątpliwość budzi kwestia organizacji wakacji     w rodzinach, w których rodzeństwa uczęszczają </w:t>
        <w:br/>
        <w:t xml:space="preserve">do szkół w różnych Województwach. Przewodnicząca komisji zauważyła, że sezon                w Międzyzdrojach zaczyna się już od Wielkanocy, a kończy w październiku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  <w:lang w:bidi="pl-PL"/>
        </w:rPr>
        <w:t xml:space="preserve">Dodała również, że powoływanie się w petycji na obniżenie cen usług turystycznych nie miałoby miejsca. Radny Tomasz Rychłowski zauważył przy tym, że w trakcie ferii województwa, które aktualnie nie mają ferii, nie aktualizują cen atrakcji turystycznych pod inne dzieci, które aktualnie przebywają na feria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wodnicząca Komisji poddała pod głosowanie uznanie petycji za bezzasadną. Za przyjęciem takiego stanowiska głosowało 4 radnych, </w:t>
      </w:r>
      <w:r>
        <w:rPr>
          <w:color w:val="000000"/>
          <w:szCs w:val="24"/>
        </w:rPr>
        <w:t xml:space="preserve"> </w:t>
      </w:r>
      <w:r>
        <w:rPr>
          <w:szCs w:val="24"/>
        </w:rPr>
        <w:t>1 osoba była przeciwn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patrywanie i opiniowanie spraw przekazywanych przez Radę, komisje, Przewodniczącego Rady i członków komisj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Radny Tomasz Rychłowski poprosił., aby w ramach gwarancji przeprowadzić gruntowny przegląd windy w budynku na ul. Kolejowej 33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Radny Robert Osiński zwrócił uwagę na niszczejący budynek po starej kolonii, który znajduje się w Lubiniu przy wjeździe na ul. Geodezyjną. Wniósł o zabezpieczenie tego obiektu, gdyż zagraża on bezpieczeństw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patrywanie wniosków mieszkańców przedkładanych przez nich osobiście lub za pośrednictwem radnego. 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Radny Sebastian Poskart zapytał się, czy na ulicy Cichej 4 planowane jest powstanie apartamentowca. W imieniu mieszkańca zapytał się czy w miejscu wyciętego drzewa na ulicy Cichej można zrobić nowe nasadzenie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Zakończenie posiedzenia.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Cs w:val="24"/>
        </w:rPr>
        <w:t>W związku z wyczerpaniem posiedzenia Przewodnicząca zamknęła posiedzenie godz. 11.40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Protokółowała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Izabela Osińska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>Przewodnicząca Komisji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>Ewa Trott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ab/>
        <w:tab/>
        <w:tab/>
        <w:tab/>
        <w:t xml:space="preserve">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sz w:val="44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5:00Z</dcterms:created>
  <dc:creator>MIRKA</dc:creator>
  <dc:description/>
  <cp:keywords/>
  <dc:language>en-US</dc:language>
  <cp:lastModifiedBy>Izabela Osińska</cp:lastModifiedBy>
  <cp:lastPrinted>2021-10-14T08:13:00Z</cp:lastPrinted>
  <dcterms:modified xsi:type="dcterms:W3CDTF">2025-03-31T09:47:00Z</dcterms:modified>
  <cp:revision>3</cp:revision>
  <dc:subject/>
  <dc:title>Zawiadomienie</dc:title>
</cp:coreProperties>
</file>